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3 г. – Февраль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4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3 г. – Февраль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31/7,15/31,59/21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кукуруз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7/7,38/35,05/234,7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 карамельным соусом (2 шт</w:t>
            </w:r>
            <w:r>
              <w:rPr>
                <w:iCs/>
                <w:color w:val="FF0000"/>
                <w:sz w:val="14"/>
                <w:szCs w:val="14"/>
              </w:rPr>
              <w:t xml:space="preserve">)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48/12,56/43,61/31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 из птицы с цветной капуст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Курица 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3,63/13,22/7,67/205,9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51/15,07/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зеленью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3/5,11/25,30/159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6/0,28/17,22/82,2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удинг из творога с яблоками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3/11,52/34,29/33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2/10,88/0,19/99,1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као с молок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 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</w:t>
              <w:tab/>
              <w:t>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 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/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 с ягодным со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95/10,05/32,59/314,86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  <w:p>
            <w:pPr>
              <w:pStyle w:val="Normal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4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3 г. – Февраль 202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3 г. – Февраль 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манная  молочная с ягодным соусом и маслом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5/7,36/29,68/20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дже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5/26,72/252,9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8/1,3/22,41/11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5/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Мясо туш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13/14,75/7,18/227,13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1/15,33/1,91/21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(говядина, 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Бефстро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</w:t>
              <w:tab/>
              <w:t>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2/17,14/3,46//236,91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 Зебра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68/9,08/30,54/28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из творога с ягодным  соусом  </w:t>
            </w:r>
            <w:r>
              <w:rPr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/10,05/32,59/314,86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4/16,18/5,21/22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рыбы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Рыба запеченная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6,78/5,93/130,9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0/3,73/2,51/116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66/0,28/17,22/82,2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4/4,69/14,55/12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облепихой 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,29/27/6,97/72,7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18/25,28/2,84/302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/76,9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0:00Z</dcterms:created>
  <dc:creator>artushina</dc:creator>
  <dc:description/>
  <cp:keywords/>
  <dc:language>en-US</dc:language>
  <cp:lastModifiedBy>Kononovich</cp:lastModifiedBy>
  <cp:lastPrinted>2022-10-24T11:41:00Z</cp:lastPrinted>
  <dcterms:modified xsi:type="dcterms:W3CDTF">2023-10-13T04:37:00Z</dcterms:modified>
  <cp:revision>80</cp:revision>
  <dc:subject/>
  <dc:title/>
</cp:coreProperties>
</file>